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PROYECTO TÉCN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utores: </w:t>
      </w:r>
    </w:p>
    <w:tbl>
      <w:tblPr>
        <w:tblW w:w="4128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/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rso: ____</w:t>
        <w:tab/>
        <w:tab/>
        <w:tab/>
        <w:t>Fecha: _______________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INDI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770</wp:posOffset>
                </wp:positionV>
                <wp:extent cx="5810885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  <w:gridCol w:w="4104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432.1pt;mso-wrap-distance-left:0pt;mso-wrap-distance-right:7.05pt;mso-wrap-distance-top:0pt;mso-wrap-distance-bottom:0pt;margin-top:-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  <w:gridCol w:w="4104"/>
                        <w:gridCol w:w="715"/>
                      </w:tblGrid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2pt;margin-top:132.4pt;width:455.95pt;height:170.95pt;mso-wrap-style:none;v-text-anchor:middle" type="_x0000_t136">
            <v:path textpathok="t"/>
            <v:textpath on="t" fitshape="t" string="MEMORIA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.-DEFINCIÓN DEL PROYECTO</w:t>
      </w:r>
    </w:p>
    <w:p>
      <w:pPr>
        <w:pStyle w:val="Normal"/>
        <w:tabs>
          <w:tab w:val="clear" w:pos="708"/>
          <w:tab w:val="left" w:pos="618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.-BUSQUEDA DE INFORMACIÓ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.-EXPLORACIÓN DE IDEA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21285</wp:posOffset>
                </wp:positionV>
                <wp:extent cx="6541770" cy="287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opuesta nº1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26.5pt;mso-wrap-distance-left:9.05pt;mso-wrap-distance-right:9.05pt;mso-wrap-distance-top:0pt;mso-wrap-distance-bottom:0pt;margin-top:9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opuesta nº1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21590</wp:posOffset>
                </wp:positionV>
                <wp:extent cx="6541770" cy="287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opuesta nº2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26.5pt;mso-wrap-distance-left:9.05pt;mso-wrap-distance-right:9.05pt;mso-wrap-distance-top:0pt;mso-wrap-distance-bottom:0pt;margin-top:1.7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opuesta nº2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33985</wp:posOffset>
                </wp:positionV>
                <wp:extent cx="6541770" cy="287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opuesta nº3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26.5pt;mso-wrap-distance-left:9.05pt;mso-wrap-distance-right:9.05pt;mso-wrap-distance-top:0pt;mso-wrap-distance-bottom:0pt;margin-top:10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opuesta nº3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ack" stroked="t" o:allowincell="f" style="position:absolute;margin-left:25.2pt;margin-top:10.6pt;width:455.95pt;height:170.95pt;mso-wrap-style:none;v-text-anchor:middle" type="_x0000_t136">
            <v:path textpathok="t"/>
            <v:textpath on="t" fitshape="t" string="PLANO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ISTADO DE PLANO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4770</wp:posOffset>
                </wp:positionV>
                <wp:extent cx="5810885" cy="5487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  <w:gridCol w:w="4104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432.1pt;mso-wrap-distance-left:0pt;mso-wrap-distance-right:7.05pt;mso-wrap-distance-top:0pt;mso-wrap-distance-bottom:0pt;margin-top:-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  <w:gridCol w:w="4104"/>
                        <w:gridCol w:w="715"/>
                      </w:tblGrid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.-PLANO DE CONJUNT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.-PLANOS DE DESPIE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.- CIRCUITO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ack" stroked="t" o:allowincell="f" style="position:absolute;margin-left:-21.6pt;margin-top:162pt;width:533.95pt;height:314.95pt;mso-wrap-style:none;v-text-anchor:middle" type="_x0000_t136">
            <v:path textpathok="t"/>
            <v:textpath on="t" fitshape="t" string="ORGANIZACIÓN DE &#10;RECURSOS Y TAREA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.- ACTA DE FORMACIÓN DEL GRUPO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5928360" cy="8686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8686800"/>
                          <a:chOff x="0" y="0"/>
                          <a:chExt cx="5928480" cy="86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84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ACTA DE 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Los alumnos/as 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del curso ______ nos hemos reunido acordando el siguiente reparto de tare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para la  realización del proyecto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l Coordinador/a de grupo será ___________________________________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l Encargado/a de Producción será _________________________________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l Encargado/a de Material será __________________________________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l Encargado/a de Presupuesto será _______________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Este acta de formación esta revisada y comprobada por el profesor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Tecnologí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______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n Zaragoza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 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 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de 200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Fir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Coordinad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.Produc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E.Materi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.Presupu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001000"/>
                            <a:ext cx="355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El Profe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55pt;width:466.8pt;height:684pt" coordorigin="168,51" coordsize="9336,13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;top:51;width:9335;height:1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ACTA DE FORM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Los alumnos/as 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del curso ______ nos hemos reunido acordando el siguiente reparto de tare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para la  realización del proyecto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l Coordinador/a de grupo será ___________________________________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l Encargado/a de Producción será _________________________________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l Encargado/a de Material será __________________________________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l Encargado/a de Presupuesto será _______________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Este acta de formación esta revisada y comprobada por el profesor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Tecnologí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______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n Zaragoza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 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 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de 200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Fir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Coordinad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.Produc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E.Materi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.Presupue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12651;width:55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El Profe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2.- </w:t>
      </w:r>
      <w:r>
        <w:rPr/>
        <w:t>HOJA DE PLANIFICACIÓN DEL PROCESO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7"/>
        <w:gridCol w:w="2256"/>
        <w:gridCol w:w="2592"/>
        <w:gridCol w:w="2040"/>
      </w:tblGrid>
      <w:tr>
        <w:trPr/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JA DE PLANIFICACION DEL PROCES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ERACIÓ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R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ERRAMI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ROQU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3.- HOJA DE CONTROL DEL TRABAJ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4"/>
        <w:gridCol w:w="3796"/>
        <w:gridCol w:w="25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JA DE CONTROL DE TRABAJ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CH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ERARI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HERRAMIENTA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4.- HOJA DE PEDID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50"/>
        <w:gridCol w:w="2848"/>
        <w:gridCol w:w="1560"/>
        <w:gridCol w:w="1736"/>
      </w:tblGrid>
      <w:tr>
        <w:trPr/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JA DE PEDI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RI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D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ECHA </w:t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5.- HOJA DE MODIFICACION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646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JA DE MODIFIC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ERSONA QUE LO PROPON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PCIÓN DE LA MODIFICACION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ack" stroked="t" o:allowincell="f" style="position:absolute;margin-left:-9.6pt;margin-top:14.05pt;width:502.75pt;height:260.95pt;mso-wrap-style:none;v-text-anchor:middle" type="_x0000_t136">
            <v:path textpathok="t"/>
            <v:textpath on="t" fitshape="t" string="PRESUPUEST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5.- HOJA DE PRESUPUEST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180"/>
        <w:gridCol w:w="650"/>
        <w:gridCol w:w="790"/>
        <w:gridCol w:w="1980"/>
        <w:gridCol w:w="1440"/>
        <w:gridCol w:w="720"/>
        <w:gridCol w:w="180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ESUPUESTO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RI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º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RIAL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STE UNITAR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UBTOTAL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NO DE OBR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ERAR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STE-H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º DE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UBTOTAL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TAL  MATERI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TAL  MANO DE OB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ack" stroked="t" o:allowincell="f" style="position:absolute;margin-left:-9.6pt;margin-top:6.75pt;width:483.55pt;height:221.95pt;mso-wrap-style:none;v-text-anchor:middle" type="_x0000_t136">
            <v:path textpathok="t"/>
            <v:textpath on="t" fitshape="t" string="PRUEBA Y&#10;VALORACIÓN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1.- AUTOEVALUACIÓN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52"/>
      </w:tblGrid>
      <w:tr>
        <w:trPr/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</w:tr>
      <w:tr>
        <w:trPr>
          <w:trHeight w:val="1186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ANIZACIÓN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920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52"/>
      </w:tblGrid>
      <w:tr>
        <w:trPr/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</w:tr>
      <w:tr>
        <w:trPr>
          <w:trHeight w:val="1186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ANIZACIÓN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920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52"/>
      </w:tblGrid>
      <w:tr>
        <w:trPr/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</w:tr>
      <w:tr>
        <w:trPr>
          <w:trHeight w:val="1186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ANIZACIÓN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920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52"/>
      </w:tblGrid>
      <w:tr>
        <w:trPr/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</w:tr>
      <w:tr>
        <w:trPr>
          <w:trHeight w:val="1186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ANIZACIÓN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920" w:hRule="atLeast"/>
        </w:trPr>
        <w:tc>
          <w:tcPr>
            <w:tcW w:w="4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2.- CO-EVALUACIÓ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4"/>
        <w:gridCol w:w="3794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UPO: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1186" w:hRule="atLeast"/>
        </w:trPr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4"/>
        <w:gridCol w:w="3794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UPO: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1186" w:hRule="atLeast"/>
        </w:trPr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4"/>
        <w:gridCol w:w="3794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UPO: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1186" w:hRule="atLeast"/>
        </w:trPr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4"/>
        <w:gridCol w:w="3794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UPO: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1186" w:hRule="atLeast"/>
        </w:trPr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4"/>
        <w:gridCol w:w="3794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UPO: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1186" w:hRule="atLeast"/>
        </w:trPr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24"/>
        <w:gridCol w:w="3794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UPO: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INIÓN PERSONAL</w:t>
            </w:r>
          </w:p>
        </w:tc>
      </w:tr>
      <w:tr>
        <w:trPr>
          <w:trHeight w:val="1186" w:hRule="atLeast"/>
        </w:trPr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3.-EVALUACIÓ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7"/>
        <w:gridCol w:w="1174"/>
        <w:gridCol w:w="1169"/>
        <w:gridCol w:w="1178"/>
      </w:tblGrid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IONAMIENTO</w:t>
            </w:r>
          </w:p>
        </w:tc>
        <w:tc>
          <w:tcPr>
            <w:tcW w:w="4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ÑO</w:t>
            </w:r>
          </w:p>
        </w:tc>
      </w:tr>
      <w:tr>
        <w:trPr>
          <w:trHeight w:val="1186" w:hRule="atLeast"/>
        </w:trPr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ANIZACIÓN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ORACIÓN</w:t>
            </w:r>
          </w:p>
        </w:tc>
      </w:tr>
      <w:tr>
        <w:trPr>
          <w:trHeight w:val="47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cionamie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cisión y acab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todo de trabaj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guridad e Higiene</w:t>
            </w:r>
          </w:p>
        </w:tc>
      </w:tr>
      <w:tr>
        <w:trPr>
          <w:trHeight w:val="1147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FECHA Y FIRMA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3:00Z</dcterms:created>
  <dc:creator>PORTATILJOSE</dc:creator>
  <dc:description/>
  <cp:keywords/>
  <dc:language>en-US</dc:language>
  <cp:lastModifiedBy>WinuE</cp:lastModifiedBy>
  <dcterms:modified xsi:type="dcterms:W3CDTF">2010-07-07T11:13:00Z</dcterms:modified>
  <cp:revision>2</cp:revision>
  <dc:subject/>
  <dc:title>PROYECTO TÉCNICO</dc:title>
</cp:coreProperties>
</file>